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8"/>
        </w:rPr>
      </w:pPr>
      <w:r>
        <w:rPr>
          <w:rStyle w:val="StrongEmphasis"/>
          <w:rFonts w:cs="Calibri" w:ascii="Calibri" w:hAnsi="Calibri"/>
          <w:sz w:val="36"/>
          <w:szCs w:val="38"/>
        </w:rPr>
        <w:t>APPLICATION FOR USE OF UNIVERSITY PARKING FACILITIES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6"/>
          <w:szCs w:val="26"/>
        </w:rPr>
        <w:t>PLEASE COMPLETE USING BLOCK CAPITALS:</w:t>
      </w:r>
    </w:p>
    <w:p>
      <w:pPr>
        <w:pStyle w:val="Normal"/>
        <w:jc w:val="center"/>
        <w:rPr>
          <w:rStyle w:val="StrongEmphasis"/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418"/>
        <w:gridCol w:w="1559"/>
        <w:gridCol w:w="13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FULL NA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PAYROLL OR POST GRAD ID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COMPANY / NON-UNI STAF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EMAIL 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CONTACT TELEPHONE 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MAKE/MODEL/COLOU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6"/>
                <w:lang w:val="en-GB"/>
              </w:rPr>
              <w:t>e.g. Volkswagen/Golf/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VEHICLE REG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26"/>
                <w:lang w:val="en-GB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PREFERRED CAR PAR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Please note this cannot be guaranteed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You will be allocated a car park with available capaci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  <w:t>AQUATICS 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  <w:t>BSW 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  <w:t>CECIL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  <w:t>DILWORTH (F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/>
              </w:rPr>
              <w:t>AN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2"/>
                <w:lang w:val="en-GB"/>
              </w:rPr>
            </w:pPr>
            <w:r>
              <w:rPr>
                <w:rFonts w:cs="Arial" w:ascii="Calibri" w:hAnsi="Calibri"/>
                <w:sz w:val="28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 w:ascii="Calibri" w:hAnsi="Calibri"/>
                <w:szCs w:val="22"/>
                <w:lang w:val="en-GB"/>
              </w:rPr>
              <w:t>IF YOUR PREFERRED CAR PARK IS NOT AVAILABLE, YOU WILL BE ALLOCATED AN ALTERNATIVE WITH CAPACITY. WE DO NOT HOLD A WAITING LIST. IF SPACE BECOMES AVAILABLE AT A CAR PARK WHICH HAS PREVIOUSLY BEEN AT CAPACITY, IT WILL BE ADVERTISED ON STAFFNET, EUPDATE AND SIGNAGE AT THE CAR PARKS FOR CURRENT PERMIT HOLDERS TO APPLY FOR A TRANSFE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>I agree to abide by the terms and conditions relating to car parking at The University of Manchester and to pay the appropriate charge for my permit.  I understand that any breach of these terms may result in the permit being withdrawn, with no refund of monies paid.</w:t>
      </w:r>
    </w:p>
    <w:p>
      <w:pPr>
        <w:pStyle w:val="Normal"/>
        <w:tabs>
          <w:tab w:val="clear" w:pos="720"/>
          <w:tab w:val="left" w:pos="7423" w:leader="none"/>
        </w:tabs>
        <w:spacing w:before="120" w:after="120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ab/>
      </w:r>
    </w:p>
    <w:p>
      <w:pPr>
        <w:pStyle w:val="NormalWeb"/>
        <w:spacing w:before="280" w:after="280"/>
        <w:rPr/>
      </w:pPr>
      <w:r>
        <w:rPr>
          <w:rFonts w:cs="Arial" w:ascii="Calibri" w:hAnsi="Calibri"/>
          <w:b/>
        </w:rPr>
        <w:t>SIGNED: ___________________________________</w:t>
        <w:tab/>
        <w:tab/>
        <w:t xml:space="preserve">DATE: _________________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6764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0:00Z</dcterms:created>
  <dc:creator>Mciso</dc:creator>
  <dc:description/>
  <cp:keywords/>
  <dc:language>en-US</dc:language>
  <cp:lastModifiedBy>Sarah Potts</cp:lastModifiedBy>
  <cp:lastPrinted>2017-08-15T10:51:00Z</cp:lastPrinted>
  <dcterms:modified xsi:type="dcterms:W3CDTF">2025-04-11T09:20:00Z</dcterms:modified>
  <cp:revision>2</cp:revision>
  <dc:subject/>
  <dc:title>TYPE OF PERMIT</dc:title>
</cp:coreProperties>
</file>